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>13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sr-Latn-R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бр.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услуге сервисирања медицинских апарата и опрем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1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интернет страници наручиоца</w:t>
      </w:r>
      <w:r>
        <w:rPr>
          <w:rFonts w:cs="Arial" w:ascii="Arial" w:hAnsi="Arial"/>
          <w:sz w:val="20"/>
          <w:szCs w:val="20"/>
          <w:lang w:val="sr-Latn-RS"/>
        </w:rPr>
        <w:t xml:space="preserve"> 1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6</w:t>
      </w:r>
      <w:r>
        <w:rPr>
          <w:rFonts w:cs="Arial" w:ascii="Arial" w:hAnsi="Arial"/>
          <w:sz w:val="20"/>
          <w:szCs w:val="20"/>
        </w:rPr>
        <w:t xml:space="preserve">.2020. </w:t>
      </w:r>
      <w:r>
        <w:rPr>
          <w:rFonts w:cs="Arial" w:ascii="Arial" w:hAnsi="Arial"/>
          <w:sz w:val="20"/>
          <w:szCs w:val="20"/>
          <w:lang w:val="sr-CS"/>
        </w:rPr>
        <w:t>године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услуг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ервисирање медицинских апарата и опреме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50000000 – Услуге одржавања и поправки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мет јавне набавке обликован је у 100  партија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56"/>
      </w:tblGrid>
      <w:tr>
        <w:trPr>
          <w:trHeight w:val="4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ервисирање ласерско-ултразвучних апарата (микро-хирургија) „Millenijum“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микроскопа произвођача "Niko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рвисирање електромагнетних мешалиц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„Schille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тензиометара и ваг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сервокарда и дефибрилатора произвођача „EI-Niš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КГ апарат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дефибрилатора иностране производњ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централизованог електрокардиографског мониторинга „DEM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 „Olympus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лектроскалпела произвођача „EI-Niš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лектроскалпела произвођача „ERBE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лектроскалпела иностране производњ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дијагностичких аудиометријских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терапијских мулти-функционалних апарата ОРЛ и МФ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аутоматских микроскоп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фтамолошких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фтамолошких апарата за потребе страбизм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апарата произвођача „Becman Coulte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апарата произвођача „Instrumentation laboratory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апарата произвођача „Thermo jouan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омекшивача и апарата за реверзну осмоз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апарата произвођача „Siemens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апарата „Medison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атолошких лабораторијских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атолошких лабораторијских апарата  „Nihon Kohden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хабилитационо електро-терапеутских апарата  произвођача „ЕI-Niš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хабилитационо електро-терапеутских апарата произвођача „Еilectronic dessign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нтген апарата произвoђача Југорентген Ниш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za развијање филмова  „Compact-2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za развијање рентген филм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скенера произвођача „General electric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апарата произвођача „General electric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сталих ултразвучних апарат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 „Wolf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столова „Trumf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терилизационог блока aутоклава, сувих стерилизатора и дестилат апарата произвођача „Sutjeska“ и „Instrumentarija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терилизационог блока сувих стерилизатора иностране производњ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утоклава  произвођача „Gettinge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утоклава  произвођача „Belimed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термостата, аутоклава и сувих стерилиз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дефибрилатора „Marquet cardoserve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стол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атолошких-лабораторијских апарата „Biosystem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апарата „Profokus medical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е пумпе "Brau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лектроскалпел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e за трансфузију крви -  сервисирање електронских мултифункционалних расхладних уређаја „Dairei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патохистологију  „Leica mycrosystem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рвисирање ултразвучних апарата "Esaote"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рвисирање ангио апарата "Alura CV 120" произвођача "Philips Medical System"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мунолошких и хематолошких анализ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бронхоскопа  произвођача "Pentax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одинамике произвођача  "Menne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Aqua B реверсне осмозе "Fresenius Medical Care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неуролошких апарата за ЕЕ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неуролошких апарата за ЕM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неуролошких апарат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„Mikromed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(коагулометр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(центрифуге, мућкалице...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кубатора у служби за трансфузију крв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-  електронских мултифункционалних расхладних уређај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спиромет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хал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спиратора и концентр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спир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дијализу произвођача „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Nikkis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кубатора и реанимационих стол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кубатора „Nikola Tesla“ i "Cobams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7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ЦТГ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их пумп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рвисирање ламинантне коморе за растварање цитостатика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централног развода гасова ЦРГ произвођача „Draege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 „Draege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гинеколошких и порођајних стол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ламп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ванстандарних сложених медицинских електротехничких уређај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ЦР система за дигитализацију рентгена произвођача "AGFA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биохемијског хематолошког аналајзе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bio-elisa-procesor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апарата произвођача "Syemens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их пумп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мамографа "Hologic MIV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њектора произвођача "Bayer" - Medrad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ређајa уређаја и алата производње "Stryker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сонди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дефибрилатора произвођача "Bexen" reanibex 7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пацијент монитора "Eda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КГ апарата произвођача "El-Niš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КГ апарата иностране производњ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КГ апарата иностране производње - "Comen и Trismed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рвисирање плазма стерилиз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рвисирање апарата за функционалну дијагностику произвођача „</w:t>
            </w:r>
            <w:r>
              <w:rPr>
                <w:rFonts w:cs="Arial" w:ascii="Arial" w:hAnsi="Arial"/>
                <w:sz w:val="20"/>
                <w:szCs w:val="20"/>
              </w:rPr>
              <w:t>Schiller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рвисирање апарата на хирургији "Force Triad", произвођача "Valleylab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рвисирање електронски контролисаних болесничких креве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едовна контрола и сервис мамографа "Hologic MIV"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годишња контрола и сервис апарата лабораторијске дијагностик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контрола  и сервис - баждарење тензиометара и ваг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контрола  и сервис апарата "Allura CV120", произвођача "Philips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0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контрола  и сервис скенера "Bright speed 16", произвођача "Philips"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за </w:t>
      </w:r>
      <w:r>
        <w:rPr>
          <w:rFonts w:cs="Arial" w:ascii="Arial" w:hAnsi="Arial"/>
          <w:b/>
          <w:sz w:val="20"/>
          <w:lang w:val="sr-CS"/>
        </w:rPr>
        <w:t xml:space="preserve">партије: од 1. до </w:t>
      </w:r>
      <w:r>
        <w:rPr>
          <w:rFonts w:cs="Arial" w:ascii="Arial" w:hAnsi="Arial"/>
          <w:b/>
          <w:sz w:val="20"/>
          <w:lang w:val="sr-Latn-RS"/>
        </w:rPr>
        <w:t>95</w:t>
      </w:r>
      <w:r>
        <w:rPr>
          <w:rFonts w:cs="Arial" w:ascii="Arial" w:hAnsi="Arial"/>
          <w:sz w:val="20"/>
          <w:lang w:val="sr-CS"/>
        </w:rPr>
        <w:t>.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укупна понуђена цена радног сат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путни трошкови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гарантни рок на извршене услуге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за </w:t>
      </w:r>
      <w:r>
        <w:rPr>
          <w:rFonts w:cs="Arial" w:ascii="Arial" w:hAnsi="Arial"/>
          <w:b/>
          <w:sz w:val="20"/>
          <w:lang w:val="sr-CS"/>
        </w:rPr>
        <w:t xml:space="preserve">партије: од </w:t>
      </w:r>
      <w:r>
        <w:rPr>
          <w:rFonts w:cs="Arial" w:ascii="Arial" w:hAnsi="Arial"/>
          <w:b/>
          <w:sz w:val="20"/>
          <w:lang w:val="sr-Latn-RS"/>
        </w:rPr>
        <w:t>96</w:t>
      </w:r>
      <w:r>
        <w:rPr>
          <w:rFonts w:cs="Arial" w:ascii="Arial" w:hAnsi="Arial"/>
          <w:b/>
          <w:sz w:val="20"/>
          <w:lang w:val="sr-CS"/>
        </w:rPr>
        <w:t xml:space="preserve">. до </w:t>
      </w:r>
      <w:r>
        <w:rPr>
          <w:rFonts w:cs="Arial" w:ascii="Arial" w:hAnsi="Arial"/>
          <w:b/>
          <w:sz w:val="20"/>
          <w:lang w:val="sr-Latn-RS"/>
        </w:rPr>
        <w:t>100</w:t>
      </w:r>
      <w:r>
        <w:rPr>
          <w:rFonts w:cs="Arial" w:ascii="Arial" w:hAnsi="Arial"/>
          <w:sz w:val="20"/>
          <w:lang w:val="sr-CS"/>
        </w:rPr>
        <w:t xml:space="preserve">. </w:t>
      </w:r>
    </w:p>
    <w:p>
      <w:pPr>
        <w:pStyle w:val="NoSpacing"/>
        <w:numPr>
          <w:ilvl w:val="0"/>
          <w:numId w:val="1"/>
        </w:numPr>
        <w:ind w:left="851" w:firstLine="142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ена цена услуге редовне контроле и сервисирања</w:t>
      </w:r>
    </w:p>
    <w:p>
      <w:pPr>
        <w:pStyle w:val="NoSpacing"/>
        <w:numPr>
          <w:ilvl w:val="0"/>
          <w:numId w:val="1"/>
        </w:numPr>
        <w:ind w:left="851" w:firstLine="142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Latn-RS"/>
        </w:rPr>
      </w:r>
    </w:p>
    <w:p>
      <w:pPr>
        <w:pStyle w:val="Normal"/>
        <w:ind w:firstLine="720"/>
        <w:jc w:val="right"/>
        <w:rPr>
          <w:rFonts w:ascii="Arial" w:hAnsi="Arial" w:eastAsia="TimesNewRomanPSMT;Times New Roman" w:cs="Arial"/>
          <w:bCs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Latn-RS"/>
        </w:rPr>
        <w:t>5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набавку услуга сервисирања медицинских апарата и опреме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ЈН бр. 13/20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7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b/>
          <w:sz w:val="20"/>
          <w:szCs w:val="20"/>
          <w:lang w:val="sr-RS"/>
        </w:rPr>
        <w:t>20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7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b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дсека за набавке Оп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Рок за доделу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RS"/>
        </w:rPr>
        <w:t>одлуке о додели</w:t>
      </w:r>
      <w:r>
        <w:rPr>
          <w:rFonts w:cs="Arial" w:ascii="Arial" w:hAnsi="Arial"/>
          <w:sz w:val="20"/>
          <w:lang w:val="sr-CS"/>
        </w:rPr>
        <w:t xml:space="preserve"> уговора је најкасније 2</w:t>
      </w:r>
      <w:r>
        <w:rPr>
          <w:rFonts w:cs="Arial" w:ascii="Arial" w:hAnsi="Arial"/>
          <w:sz w:val="20"/>
          <w:lang w:val="sr-Latn-RS"/>
        </w:rPr>
        <w:t>0</w:t>
      </w:r>
      <w:r>
        <w:rPr>
          <w:rFonts w:cs="Arial" w:ascii="Arial" w:hAnsi="Arial"/>
          <w:sz w:val="20"/>
          <w:lang w:val="sr-CS"/>
        </w:rPr>
        <w:t xml:space="preserve">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предвиђеног за отварање понуда , осим у нарочито оправданим случајевима када рок може бити </w:t>
      </w:r>
      <w:r>
        <w:rPr>
          <w:rFonts w:cs="Arial" w:ascii="Arial" w:hAnsi="Arial"/>
          <w:sz w:val="20"/>
          <w:lang w:val="sr-Latn-RS"/>
        </w:rPr>
        <w:t>3</w:t>
      </w:r>
      <w:r>
        <w:rPr>
          <w:rFonts w:cs="Arial" w:ascii="Arial" w:hAnsi="Arial"/>
          <w:sz w:val="20"/>
          <w:lang w:val="sr-CS"/>
        </w:rPr>
        <w:t>0 дана од дана отварања понуда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Саша Стевановић, ецц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иле</w:t>
      </w:r>
      <w:r>
        <w:rPr>
          <w:rFonts w:cs="Arial" w:ascii="Arial" w:hAnsi="Arial"/>
          <w:sz w:val="20"/>
          <w:szCs w:val="20"/>
          <w:lang w:val="sr-CS"/>
        </w:rPr>
        <w:t>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RS"/>
        </w:rPr>
        <w:t>mile</w:t>
      </w:r>
      <w:r>
        <w:rPr>
          <w:rFonts w:cs="Arial" w:ascii="Arial" w:hAnsi="Arial"/>
          <w:sz w:val="20"/>
          <w:szCs w:val="20"/>
          <w:lang w:val="en-US"/>
        </w:rPr>
        <w:t>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</w:t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2:00Z</dcterms:created>
  <dc:creator>Svetlana Stojanovic</dc:creator>
  <dc:description/>
  <cp:keywords/>
  <dc:language>en-US</dc:language>
  <cp:lastModifiedBy>Sasa</cp:lastModifiedBy>
  <dcterms:modified xsi:type="dcterms:W3CDTF">2020-06-18T10:25:00Z</dcterms:modified>
  <cp:revision>43</cp:revision>
  <dc:subject/>
  <dc:title/>
</cp:coreProperties>
</file>